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522"/>
        <w:rPr/>
      </w:pPr>
      <w:r>
        <w:rPr>
          <w:rFonts w:ascii="標楷體" w:hAnsi="標楷體" w:cs="Arial" w:eastAsia="標楷體"/>
          <w:b/>
          <w:bCs/>
          <w:color w:val="444444"/>
          <w:kern w:val="0"/>
          <w:sz w:val="36"/>
          <w:szCs w:val="36"/>
        </w:rPr>
        <w:t>健</w:t>
      </w:r>
      <w:r>
        <w:rPr/>
        <w:t xml:space="preserve">保費計收原則 </w:t>
      </w:r>
    </w:p>
    <w:tbl>
      <w:tblPr>
        <w:tblW w:w="5700" w:type="pct"/>
        <w:jc w:val="left"/>
        <w:tblInd w:w="-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tbl>
            <w:tblPr>
              <w:tblW w:w="109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5"/>
            </w:tblGrid>
            <w:tr>
              <w:trPr/>
              <w:tc>
                <w:tcPr>
                  <w:tcW w:w="10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依全民健康險法第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29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條第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項規定：「被保險人投保當月應繳納全月保險費，退保當月免繳納保險費」之規定，訂出以下計費原則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一、被保險人全月在保，當月最後一天轉出，以該單位計收被保險人全月保險費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二、被保險人同月僅一單位有投保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轉入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紀錄，無退保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轉出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 xml:space="preserve">紀錄，以該單位計收被保險人全月保險費。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三、被保險人同月僅一單位有退保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轉出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紀錄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非當月最後一日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，無投保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轉入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紀錄，不以該單位計收被保險人全月保險費。被保險人轉出後，應改以其他適法身分在新單位投保，並請注意新舊單位投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退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 xml:space="preserve">保日期之銜接，該月即於新單位計收全月保險費。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四、被保險人同月僅一單位有投保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轉入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紀錄及退保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轉出</w:t>
                  </w: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 xml:space="preserve">紀錄，以該單位計收被保險人全月保險費。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 w:before="280" w:after="280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 xml:space="preserve">五、同一月份中有多次投保、退保紀錄者；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spacing w:lineRule="auto" w:line="360" w:before="0" w:after="280"/>
                    <w:ind w:left="720" w:right="240" w:hanging="360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 xml:space="preserve">在同一分區業務組：僅以第一個投保單位計收全月份保險費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napToGrid w:val="false"/>
                    <w:spacing w:lineRule="auto" w:line="360" w:before="0" w:after="0"/>
                    <w:ind w:left="720" w:right="240" w:hanging="360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0"/>
                      <w:sz w:val="28"/>
                      <w:szCs w:val="28"/>
                    </w:rPr>
                    <w:t>如跨分分區業務組：均先計收各分區業務組之第一個投保單位全月保險費，單位提出申請，次月再由分區業務組沖抵第二個及以後之投保單位所繳全月份保險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50:00Z</dcterms:created>
  <dc:creator>瑞昇</dc:creator>
  <dc:description/>
  <cp:keywords/>
  <dc:language>en-US</dc:language>
  <cp:lastModifiedBy>瑞昇</cp:lastModifiedBy>
  <cp:lastPrinted>2011-08-03T16:53:00Z</cp:lastPrinted>
  <dcterms:modified xsi:type="dcterms:W3CDTF">2011-11-02T04:36:00Z</dcterms:modified>
  <cp:revision>2</cp:revision>
  <dc:subject/>
  <dc:title> 保費計收原則 </dc:title>
</cp:coreProperties>
</file>