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292"/>
        <w:gridCol w:w="659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裁判字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8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訴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2474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91007</w:t>
            </w:r>
          </w:p>
        </w:tc>
      </w:tr>
      <w:tr>
        <w:trPr>
          <w:trHeight w:val="300" w:hRule="atLeast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綜合所得稅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高等行政法院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7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辯論終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      告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牛豫燕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蔡嘉昇　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丁○○　○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      告　財政部臺北市國稅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　表　人　乙○○○○○○住同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綜合所得稅事件，原告不服財政部中華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49" w:leader="none"/>
                <w:tab w:val="left" w:pos="788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台財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8003020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（案號：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80176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）訴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決定，提起行政訴訟，本院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願決定及原處分（含復查決定）關於罰鍰部分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告其餘之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五分之四，餘由被告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事實及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事實概要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民國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綜合所得稅結算申報，經財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部賦稅署查獲漏報薪資所得新臺幣（下同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19,63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,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88,77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,219,2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另經被告所屬中正稽徵所查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漏報營利及其他所得合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,0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漏報執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務所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,05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歸課綜合所得總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,267,53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,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,6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,772,2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補徵稅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1,23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,155,5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,487,69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並經被告處罰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,07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31,23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97,53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。原告不服，申經復查，未獲變更，原告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甘服，提起訴願亦遭決定駁回，遂向本院提起本件行政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原告訴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原告在自主原則下執行代言或表演活動，且需自行負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本費用及工作成敗責任，並需承擔風險自負盈虧，完全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訴願決定書所揭示判斷執行業務所得之要件，因此系爭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應屬「執行業務所得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決定書所明列判斷執行業務所得之原則─執行業務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需具自主性，並自行負擔成本費用及工作成敗責任，且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擔風險自負盈虧。訴願決定書以稅法不同於民法，有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身規範，並提出認定「執行業務所得」之判斷原則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謹歸納整理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執行業務者在其自主原則下執行業務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執行業務者需自行負擔成本費用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執行業務者需負擔工作成敗責任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執行業務者需承擔風險自負盈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謹根據上開判斷原則，說明系爭所得符合上開判斷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所示執行業務所得之要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原告與○○實業股份有限公司（以下簡稱○○公司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責任與分工之實質經濟事實關係，原告屬所得稅法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之執行業務表演人，且系爭所得符合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判斷原則所示之執行業務所得之要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在其自主原則下執行業務之事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.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鑑於其僅係代理原告與客戶洽商表演活動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議定契約，因此於進行任何洽商時，均會隨時與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討論並徵詢其意見，以續行與客戶之洽商，此有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人員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致原告之電子郵件，向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告當時新案及進行中案件之狀況，並請示原告就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之承接意願等即可證。且實際上，○○公司於代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與客戶簽訂表演活動契約時，契約內容大多會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「○○實業股份有限公司為甲○○小姐之經紀代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」或約定「本合約相關權利義務乙方之○○實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份有限公司已明確告知該藝人（按即原告）」，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表明原告為該契約之當事人，而○○公司僅為代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，此觀○○公司代理原告與客戶簽立之契約，即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原告雖然委任○○公司擔任原告之專屬經紀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惟此僅表示原告於系爭經紀契約期間不得委任第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擔任原告之經紀人，但原告仍保有自行承接表演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並自行與客戶洽商簽訂表演合約之自主權利。事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，原告於系爭經紀契約期間內，即曾自行洽談承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客戶之代言活動，並自行與客戶簽訂代言契約；此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原告亦曾於徵得凱渥公司同意後，委任第三人為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特定個案之代理人，代理原告與客戶簽訂協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觀諸以上事實，可知原告對於承接所有表演工作，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有自主性，且並非一定必須透過○○公司代理洽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簽約，亦可自行直接與客戶簽約，或於徵得○○同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委由第三人代理簽約，顯見原告從事表演代言工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非聽命於凱渥之指揮監督；反之，卻係○○必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遵從原告之要求及指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實際上負擔各項成本費用之事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為執行各項表演活動所產生之各項費用包括治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費、交通費與美容化妝保養費，以及因捍衛個人肖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權或名譽衍生之法律服務費等，均係由原告自行負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其中若有由○○公司先行墊付之金額，○○公司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按期自其代原告向客戶收取之報酬中扣除，並於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之付款明細表上註記扣除之代墊款名目及金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給付○○公司經紀佣金亦為原告負擔成本之一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根據○○公司前提供財政部賦稅署之流程圖說明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記載，○○公司之主要業務性質分為下列兩大類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接服裝秀及代模特兒承接業務之經紀人業務。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支付甲○○酬勞說明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主要代甲○○承接業務為廣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代言、目錄，個人活動演出等，扣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％的經紀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金後，給付總額為…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於甲○○個人經營事業的相關成本由其個人承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本公司並無相關支出且不會列入本公司的營業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亦證明原告因執行業務所產生之相關成本費用，包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付○○公司經紀佣金，係由原告自行負擔，而○○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僅係受原告委任代理處理相關事務並向原告收取服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酬。實際上，原告就其執行業務之每一筆報酬，不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透過○○所承接，均需負擔一定比例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％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之經紀佣金予○○，此經紀佣金當然構成原告執行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產生之成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承擔工作成敗責任之事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就○○公司代為與客戶簽訂之契約，須自行承擔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契約之義務，原告倘無法履行契約內容時，○○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無從代理原告向客戶收取報酬，因此原告是否能獲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酬，端視原告是否履行與客戶間之契約而定。依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彙整編製之「契約報酬與○○公司付款明細對照表」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，客戶依契約約定給付原告之報酬，與○○公司代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領取之金額完全相符，足證客戶依契約所給付之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酬全數歸原告所有，而○○公司僅係代領並於扣除其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紀人佣金與其代原告所支付相關費用後，返還報酬淨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原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承擔風險自負盈虧之事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如因個人因素（如受傷或身體不適）而暫停演出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仍需於身體恢復後繼續履行原訂契約義務，即原告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行承擔無法工作之風險或契約義務延長之時間及相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本費用。而原告就承接之活動因故無法出席時，如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客戶同意由他人代班時，原告必須自行支付代班者之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酬，而其中若有由○○公司先行墊付之金額，○○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會按期自其代原告向客戶收取之報酬中扣除，此觀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因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間委請第三人代班錄音，因此必須支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代班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,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並由○○公司於當月轉交原告之報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扣除之，同時於付款明細表載明「○○○○○○代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音費…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,00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即可佐證。更有甚者，倘有客戶違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拒不付款情事，則原告所投入之時間及相關成本費用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無法收回，而○○公司居於其僅係受任人角色，不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不曾補償原告之有形及無形損失，換言之，原告就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執行之表演工作，確實承擔風險自負盈虧甚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本件實質經濟事實及相關證據，原告確係自主從事表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作，並自行負擔成本費用及工作成敗責任，並承擔風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負盈虧，符合財政部認定「執行業務所得」之判斷標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綜上，就原告承接及執行表演工作之經過（實質經濟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）、受領報酬來源、與負擔凱渥公司經紀佣金及其他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費用（實質經濟利益歸屬與享有）等事證，在在說明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係自主從事表演工作，並自行負擔成本費用及工作成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責任，並承擔自負盈虧之風險，符合財政部「執行業務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」之判斷標準。惟被告機關及財政部卻故意忽視原告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出之前揭各項事證，逕以原告無須提供勞務以外之成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完成工作云云，其指摘顯然昧於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為原告代收表演報酬及代墊費用支出，被告機關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因○○公司自身之錯誤帳務處理，而影響原告系爭所得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執行業務所得之性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根據○○公司前提供財政部賦稅署之流程圖可知，○○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代模特兒承接業務之流程為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代簽約模特兒與業務客戶簽訂契約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開立發票向客戶請款並代模特兒受領業務客戶因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契約所給付之定金及報酬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模特兒應依公司為其洽訂之聘任契約報酬金中，若有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必要成本需先扣除後，依抽成比例給付報酬，公司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酬於代為收取各業務客戶給付模特兒酬金時，得優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扣除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模特兒的酬金於公司扣除代扣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％後給付之，亦於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開出執行業務所得扣繳憑單供其申報所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收取工作報酬及給付○○公司經紀人佣金之方式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實際運作上，原告收取工作報酬及給付○○公司經紀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佣金之方式有二種，詳細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○○公司代理收取工作報酬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由○○公司以該公司名義開立該公司統一發票向客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領取演出酬勞，並於扣除其代原告支付之成本費用及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身之經紀人酬金後，將餘款交付原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原告自取工作報酬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由原告直接向客戶領取工作報酬（此際客戶則自報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總額中扣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％執行業務所得扣繳稅款，並支付原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％酬金），而原告仍應依與○○公司約定之比例（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％或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％），支付經紀人佣金，至其給付方式則為由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於其代為收取之客戶報酬中減除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○○公司於每月編製並交付予原告「付款明細表」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「公收」項下所列示之金額明細，即表示上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收取之酬金，而「自領」項下所列示之金額明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即表示係上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由原告自行領取，但仍應依約定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例計算經紀佣金。另付款明細表中所列「其他事項金額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細」，即係指由凱渥公司先行墊付，但應由原告負擔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費用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kern w:val="0"/>
              </w:rPr>
              <w:t>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會計處理未按自行承接服裝秀及代原告承接演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作之經紀業務分別辦理，導致帳載錯誤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凱渥公司收入部分之會計處理，應按自行承接服裝秀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代原告承接表演活動工作之經紀業務分別記載：查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收入部分之會計處理，屬於○○公司自行承接服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秀之收入，○○公司自應列報營業收入；屬於○○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代理原告接洽演出機會及向客戶收取報酬等經紀服務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應僅就其取自原告之經紀人酬勞記載為其營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收入，至於其代理原告所收取之報酬總額及其代原告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先墊付之成本費用，並按月結帳給付淨額予原告等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屬其提供經紀服務所發生之「代收代付」款項，與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身所得無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代原告收取報酬而開立統一發票，並不影響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報酬歸屬原告所有：依營業稅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之規定，○○公司既係代理原告向客戶收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酬，自應依前揭規定就其代理原告向客戶收取之報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立統一發票，惟此一開立發票行為並不影響該客戶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酬歸屬原告所有之經濟實質。換言之，○○公司就其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原告向客戶收取之報酬全額記載為其營業收入，並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給付原告表演酬勞部分，依執行業務所得扣繳所得稅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，帳載為營業成本─薪資，顯屬帳載錯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費用部分之會計處理，應按自行負擔成本費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代原告墊付之款項分別記載：查○○公司費用部分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計處理，若屬由凱渥公司自行承擔之成本費用，則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自得將渠等支出列報為○○公司之費用；至屬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代原告墊付之款項，依○○流程圖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說明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三明揭「屬於甲○○個人經營事業的相關成本由其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承擔，本公司並無相關支出且不會列入本公司的營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本。」實則○○公司代理原告墊付之款項，○○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按月自其應付原告款項中扣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帳務處理與其實際業務處理流程矛盾：○○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會計陳金枝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赴財政部賦稅署之談話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記載陳金枝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答覆：「……本公司會依約金額開立銷貨發票予客戶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列報營業收入，……」、「本公司係以營業成本─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支出方式列帳，因此，支付予甲○○之酬勞列為本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之營業成本，年終以執行業務所得分別開立扣繳憑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甲○○。」、「……本公司依法開立銷貨發票予客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將支付予甲○○之酬勞列為營業成本。」，其陳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之會計帳務處理方式明顯與○○公司流程圖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頁說明事項第三點○○支付甲○○酬勞說明記載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……主要代甲○○承接業務……扣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％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紀佣金後…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於甲○○個人經營事業的相關成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其個人承擔……且不會列入本公司的營業成本。」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互矛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kern w:val="0"/>
              </w:rPr>
              <w:t>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帳載錯誤應不影響原告系爭所得屬執行業務所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性質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○○公司本應僅就其向原告收取之經紀佣金列報營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收入，至其代原告向客戶收取之報酬及墊付之成本費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應列為其代收代付項目，已如前述，然○○公司未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一公認會計原則進行帳載紀錄，卻錯誤將其代原告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客戶收取之報酬全額列為其營業收入，並就返還原告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演酬勞之淨額，帳載為營業成本─薪資，惟其於年終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仍依據經濟事實以執行業務所得類別開立扣繳憑單予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，可見○○公司之會計帳務處理與實質經濟事實不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符合，顯屬錯誤甚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上，○○公司於知悉其帳載錯誤並造成原告之執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務所得遭被告機關誤認為薪資所得而產生稅務爭議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業已自行修正其會計帳務之處理方式，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起更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代收代付之正確作法，此有○○公司會計○○○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發給原告之電子郵件可證。迺被告機關本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稅捐執法機關，理應可以清楚判斷得知○○公司之前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帳載錯誤，惟其竟罔顧原告與○○公司間之法律關係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實質，不僅未依職權行政指導協助○○公司更正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帳載錯誤，卻執意依據○○公司錯誤之帳務處理，率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原告自○○公司取得之表演報酬為原告之薪資所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此等實屬「羅織入罪」之行政處分，顯非當代行政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應有之作為及擔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經紀契約之「專屬性」（委任人授與受任人獨家經紀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與僱傭契約之「從屬性」（受雇人服從雇主之指揮監督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兩者之實質經濟意義，並不相同，經紀契約之「專屬性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不影響原告為執行業務者及系爭所得屬執行業務所得之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濟實質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紀契約屬行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委任契約或僱傭契約，作為判斷模特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勞務所得究為「執行業務所得」或「薪資所得」之主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徵：由於實務上模特兒為從事表演工作，多數會與模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兒經紀公司簽訂契約，由經紀公司代為處理表演工作之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洽及執行等事項，因此稅捐稽徵實務上，判斷模特兒之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所得究為「執行業務所得」或「薪資所得」之要件之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應視模特兒與其經紀公司間之契約關係，究屬於「僱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係」（此時經紀公司為雇主，模特兒為受雇人，而模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兒自經紀公司所領取之報酬為薪資所得）抑或「行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關係」（此時經紀公司為受任人，模特兒為委任人，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兒所收取之表演報酬，不論係直接向客戶領取抑或由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紀公司代收代付，均屬執行業務所得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法院判決之認定標準－僱傭契約具有人格從屬性、組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從屬性、經濟從屬性等特徵，系爭經紀契約係由原告委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提供經紀人服務，原告並非受僱於○○公司而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勞務，而應定性為委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紀契約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關模特兒經紀契約之屬性，民事法院迭有判決案例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見台灣板橋地方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簡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及台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臺北地方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勞訴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9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），認為根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民法及勞動基準法等規定所揭示關於僱傭契約之特徵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模特兒經紀契約應構成行紀契約或委任契約，而非僱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契約。本件經紀契約之「專屬性」（原告授與○○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家經紀權）約定，並不改變系爭經紀契約屬行紀契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性質或影響系爭所得為執行業務所得之經濟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訴願決定機關以及被告機關復以系爭經紀契約之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性條款等，認定原告與○○公司兼有主屬關係云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惟查，經紀契約中常見之專屬性等約定，係基於專屬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紀關係（原告授與○○公司獨家經紀權）之規範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僱傭契約下所生之「從屬性」（受雇人服從雇主之指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監督），兩者之實質經濟意義，並不相同，被告機關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開約定推論原告與○○公司間具有業務主屬關係云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顯係混淆誤解經紀契約之「專屬性」與僱傭契約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從屬性」所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系爭經紀契約係由原告委任○○公司提供經紀人服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原告並非受僱於○○公司而提供勞務，亦證原告為執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務者及系爭報酬屬執行業務所得之經濟實質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原告系爭所得之屬性應基於原告與○○公司間經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活動之法律關係以為認定：原告與○○公司間之經紀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，係屬行紀契約，而非僱傭契約，被告機關及財政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未爭執或否認系爭經紀契約書係屬行紀契約，卻辯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原告援引民法勞務契約之分類，或許可以用來比擬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薪資所得與執行業務所得之區別，惟稅法畢竟與民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同，有其自身之規範目標」云云，然查，根據所得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類「執行業務所得」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類「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所得」之規定，判斷所得究屬「執行業務所得」或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薪資所得」，應視納稅義務人獲致該所得所從事之經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活動，係屬「執行業務」抑或係屬「提供勞務」，而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該經濟活動之屬性時，當然應本於該經濟活動之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律關係以為認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為系爭經紀契約之委任人，而非受雇人，而○○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為系爭經紀契約之受任人，而非雇主：本件系爭經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契約屬於民法上之行紀契約，而非僱傭契約，係由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委任○○公司擔任原告之專屬經紀人，提供原告有關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處理國內外演藝及模特兒等表演活動一切事宜之經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服務，因此原告為委任人，而非受雇人，而凱渥公司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受任人，而非雇主，應堪明白。迺被告機關及財政部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根據系爭經紀契約，可證原告與○○公司之間具有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主屬關係云云，卻未辨明基於系爭經紀契約所表徵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紀關係，原告為主（即委任人），○○公司為屬（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受任人），且進一步誤認○○公司代為收取客戶報酬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扣除必要成本及其經紀報酬後，所支付給原告之執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務報酬淨額（即系爭報酬），為薪資所得云云，其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論理，顯屬不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按取自○○公司之「執行業務所得扣繳憑單」，申報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所得稅，並未違反誠實申報義務，亦無短報或漏報情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於被告機關改核定系爭報酬為薪資所得之結果，更無事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予以注意之可能及義務，因此並無任何過失可言，依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罰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，不應課處罰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執行業務者得依其收入減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％成本費用後，以其淨額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納稅：原告既屬於執行業務者其中之表演人，自有所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稅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 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類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執行業務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費用標準規定之適用，並得就其執行業務報酬減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％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本費用後，以收入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％計算執行業務所得申報納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按取自○○公司之「執行業務所得扣繳憑單」，申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合所得稅，並未違反誠實申報義務，亦無短報或漏報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：按最高行政法院判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7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明揭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按漏稅違章行為之行為特徵，並構成其與脫法避稅之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稅捐規避』行為主要差異者，即在於納稅義務人在事實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上，是否違反了『誠實義務』。只有在納稅義務人違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了有關稅捐事實內容之誠實揭露義務，才會構成違法漏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章行為，成為漏稅裁罰之對象。」查本件原告針對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得，均根據凱渥公司開立之執行業務所得扣繳憑單，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額申報為原告之執行業務所得，業已克盡誠實申報義務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無任何短報或漏報之情事，縱對系爭所得之定性，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被告機關之法律見解不同，惟因原告並未違反誠實揭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義務，依前揭判決之見解，並非稅捐逃漏，故被告機關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罰鍰即屬無據，應予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對於被告機關改核定系爭報酬為薪資所得之結果，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先能予以注意之可能及義務，因此並無任何過失：再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政罰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「違反行政法上義務之行為非出於故意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過失者，不予處罰。」被告機關對於勞務提供者（保險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員、演藝人員至模特兒等）之所得定性，究為「執行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所得」抑或「薪資所得」，脫離民法委任及對僱傭之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義而自創標準，且因課稅標準不一，導致納稅義務人無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適從。本件縱認定系爭所得應屬○○公司給付原告之薪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得，而非取自客戶之執行業務所得（原告否認之）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減除必要費用，因此調增原告之應稅所得額，但此調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源於被告機關之事後核定，並非原告於申報前或申報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得預知或預見之情事，更非原告有何短漏報所得之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因此原告當然並無任何「應注意能注意而不注意」之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失可言，從而原告並無違反任何注意義務，可堪認定。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機關竟空言原告「應注意而不注意，致短漏申報，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故意，亦有過失」云云，濫用處罰權，原處分實有重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法，訴願決定未予糾正，同有未合，應予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財政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台財稅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8045714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得應為執行業務所得，而非薪資所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根據財政部頃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發佈之台財稅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804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14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釋（下稱「財政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函釋」），模特兒之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入符合下列要件時，即應屬執行業務所得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模特兒與經紀公司間不具僱傭關係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紀公司未提供教育訓練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紀公司未提供勞工保險、全民健康保險、及退休金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工權益保障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模特兒委任經紀公司以（模特兒）本人名義與業主簽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演合約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模特兒自行負擔表演之成本及直接必要費用（包含給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紀公司之佣金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揆諸財政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函釋所揭示之要件，本件原告系爭所得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執行業務所得，茲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（委任人）與○○公司（受任人）間不具僱傭關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按系爭經紀契約係由原告委任○○公司提供獨家經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服務（專屬性），並非受僱於○○公司而提供勞務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從屬性），應定性為委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紀契約。然被告機關率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為○○公司之專屬模特兒等契約約定，執意主張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與○○公司具僱傭關係屬業務主屬關係云云，顯有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淆誤解經紀契約之「專屬性」與僱傭契約之「從屬性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未提供原告教育訓練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○○公司於系爭經紀合約存續期間，並未提供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何教育訓練，原告執行模特兒工作之專業技藝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知識，均係由原告自費自習而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於系爭經紀契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雖記載「乙方（即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）同意且明瞭甲方（即○○公司）於委任期間對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乙方教育、訓練、及各種演出之安排、宣傳推廣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需投注大量之人力及資力，若乙方終止本契約將使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遭受極大損害，且損害金額估算不易。故乙方若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甲方同意終止本契約，乙方願賠償甲方新台幣貳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作為損害賠償金。」等語，惟此一約定性質上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損害賠償總額預定性違約金」之約定，其用意在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束原告不得任意終止系爭合約，而該約定所稱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提供教育訓練之人力及資力云云，不過係擬於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文字中提供新台幣貳仟萬元之預定損害賠償額之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解釋，不應引為○○公司有提供原告教育訓練之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迺被告機關並未依職權查明○○公司是否確實未曾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原告任何教育訓練，卻竟率爾摭拾上開契約文字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遽論○○公司有提供原告教育訓練，並進而據此否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所得為執行業務所得，，其認事用法顯屬不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未提供原告勞工保險、全民健康保險、及退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金等員工權益保障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原告與○○公司間屬委任人及受任人之行紀關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非僱傭關係，因此○○公司並未提供原告○○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屬員工享有之相關勞健保或勞工退休金等相關法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福利措施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則，原告係按勞工保險條例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全民健康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類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「無一定雇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自營作業而參加職業工會者」之被保險人資格，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辦理投保並繳納勞保及健保等保險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委任○○公司以原告自己或由○○公司以原告代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名義與客戶簽訂表演合約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財政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函文中雖指「模特兒從業人員委任經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以（模特兒）本人名義與業主簽訂表演合約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然參酌民法關於「委任」以及「代理」等規定，此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件之真意應包含「受任人（經紀公司）代理本人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署表演合約」之情況。謹按，稱委任者，謂當事人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一方委託他方處理事務，他方允為處理之契約（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參照）；而代理，指代理人於代理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限內，以本人（被代理人）名義向第三人所為意思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示或由第三人受意思表示，而對本人直接發生效力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為（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參照）。換言之，模特兒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紀公司成立委任關係，係由模特兒（本人）授與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紀公司（受任人）處理模特兒表演工作之處理權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倘經紀公司（受任人）就委任事務之處理，需對外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律行為時（例如與客戶簽訂表演合約），則可由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特兒（本人）授與經紀公司（受任人）代理權，使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紀公司以代理人名義與第三人為法律行為，並且其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直接歸屬於模特兒（本人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謹按，系爭經紀契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明揭「本契約期間，乙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按即原告）應由甲方（按即○○公司）代理所有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業務，包括與客戶協商活動事項、洽定契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款、及簽訂契約…」、「甲方代理乙方簽訂之契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由甲方代乙方受領業務客戶因聘任契約所給付之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金及報酬。」，顯見原告除根據系爭經紀契約授與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委任事務之處理權外，亦同時授與○○公司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權，由○○公司以原告代理人之身分簽訂契約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效力則直接歸屬原告。而於此等情形下，○○公司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原告之受任人兼代理人，○○公司代理原告簽訂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仍係處理受任事務，此觀前述民法關於委任及代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規定，應可明白。準此以解，財政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函文中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模特兒從業人員委任經紀公司以（模特兒）本人名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業主簽訂表演合約」此一要件，應予解釋包含「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人（經紀公司）代理本人簽署表演合約」之情況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始與民法關於委任及代理之規定相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C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原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所列之客戶合約均為原告委任經紀公司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自己或由經紀公司以原告代理人名義與客戶簽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演合約，包含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合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係由原告委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三人為原告特定個案之代理人，代理原告與客戶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訂契約；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合約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係由原告直接與客戶簽訂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言契約；及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其餘契約係由○○公司以原告代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名義與客戶所簽訂。○○公司於代理原告與客戶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訂表演活動契約時，契約內容多會載明「○○實業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份有限公司為甲○○小姐之經紀代理公司」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「本合約相關權利義務乙方之○○實業股份有限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已明確告知該藝人（按即原告）」，藉以表明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該契約之當事人，而○○公司僅為代理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迺被告機關未加詳查，遽以原告所提示之合約書係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以其名義與業主簽訂為由，認原告之系爭表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務報酬非屬執行業務所得云云，其主張顯不符合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函釋所揭示之要件，認事用法自屬不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自行負擔表演之成本及直接必要費用（含給付經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之佣金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A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被告引用最高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意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稱「執行業務者盈虧與風險自負；薪資所得者提供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即可換取報酬、不負事業盈虧之風險」，作為執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務所得與薪資所得之區別標準。關於「自負盈虧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一執行業務要件，原告已檢證並詳述原告自行負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演活動之治裝費、交通費、美容化妝保養費、經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佣金、代班人員之費用、法律顧問等各項成本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；且原告自行負擔履行契約之義務，若客戶倒帳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絕付款，原告投入之時間及成本均由原告自行負擔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不會補償原告之損失，顯見原告乃自負盈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執行業務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上，行政行為，應依誠實信用方法為之，並應保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民正當合理之信賴；行政程序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，訂有明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本件被告機關既引用最高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決並肯認「自負盈虧」為執行業務之要件，則當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已提出上述自行負擔表演活動各項費用，藉以佐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屬執行業務者時，被告機關身為稅捐稽徵主管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理應本諸誠信原則，根據前揭最高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意旨，釐清判斷原告是否確實自負盈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屬於執行業務者。詎料，被告機關竟悖於依法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職權，改口指稱「薪資所得者亦有原告所訴之支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不因有是項支出而可將收入定性為執行業務所得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云」置辯，不僅主張前後矛盾，抑更屬循環論證，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害人民對於行政機關之正當合理信賴，實非可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從事表演工作之執行業務所得，包含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○○公司代理原告向客戶收取之報酬，原經被告機關全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定為執行業務所得在案（第一次核定），嗣被告機關在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進一步調查事實之情況下，僅憑財政部賦稅署之通報指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逕將其中由○○公司代理原告向客戶收取之報酬，改列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之薪資所得，其餘仍照舊核定為原告之執行業務所得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二次核定），其認定標準顯有違不當聯結禁止原則，構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違法行政處分。且原告自行承擔無表演即無收入、客戶不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款以及客戶遲延付款等執行業務風險，財政部賦稅署之通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與事實不符且明顯錯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7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，原告主張。因而聲明：「一、訴願決定及原處分（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復查決定）關於剔除原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列報執行業務所得之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費用並轉列為薪資所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19,63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,388,77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,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,2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之補稅及罰鍰部分均撤銷。二、訴訟費用由被告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擔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被告抗辯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薪資所得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行為時所得稅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類及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類規定：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人之綜合所得總額，以其全年下列各類所得合併計算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第一類……第二類：執行業務所得：凡執行業務者之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或演技收入，減除業務所房租或折舊、業務上使用器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設備之折舊及修理費，或收取代價提供顧客使用之藥品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材料等之成本、業務上雇用人員之薪資、執行業務之旅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其他直接必要費用後之餘額為所得額。……第三類：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所得：凡公、教、軍、警、公私事業職工薪資及提供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者之所得：一、薪資所得之計算，以在職務上或工作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取得之各種薪資收入為所得額。二、前項薪資包括：薪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俸給、工資、津貼、歲費、獎金、紅利及各種補助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…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列報取自○○公司執行業務所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,336,4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,586,27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,712,3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（已減除必要費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,63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,388,77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,219,2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），經財政部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稅署查獲核定漏報薪資所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19,63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,388,77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,219,2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通報被告所屬中正稽徵所歸課綜合所得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原告主張與○○公司簽訂經紀契約書之法律關係應屬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關係，○○公司收取酬勞為代收代付性質，另本人未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領固定性收入，也不適用○○公司之退休、退職及員工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規定，且全民健康保險均自行投保，是系爭所得非屬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所得等情。申經本局復查決定略以，基於業務主屬關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供勞務換取報酬，不必負擔盈虧之責者，除法令有特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外（例如稿費、講演之鐘點費），均應歸屬為薪資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，所得報酬之給付方式亦不限於固定之月薪。而執行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者則須自行負擔執行業務所需成本費用，與薪資所得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供勞務即可換取報酬之情形不同。本件審其經紀契約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原告與公司之間，具有業務主屬關係，又○○公司將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之收入依法開立發票予客戶，並將該收入及必要費用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為○○公司之營業收入及成本，是原告取得系爭所得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符合前揭執行業務者須自負盈虧之責，依前揭規定，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薪資所得，原核定並無不合等由，駁回其復查之申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行為時所得稅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所稱「執行業務所得」，依同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原則上係指個人以專業的智能或技藝自力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者之收入減除業務所必要之成本及費用後之餘額，其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在其自主原則下執行，盈虧之風險自負；與薪資所得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機關或學校或雇主的監督下，提供專業技能或勞務，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獲取之所得，而不負事業盈虧之風險，在事物的本質上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別，最高行政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判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 判決意旨可參。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於業務主屬關係提供勞務換取報酬，不必負擔盈虧之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除法令有特別規定外（例如稿費、講演之鐘點費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應歸屬為薪資所得，所得報酬之給付方式亦不限於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月薪。而執行業務者則須自行負擔執行業務所需成本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，與薪資所得者提供勞務即可換取報酬之情形不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據原告與○○公司簽訂之經紀契約書，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原告為○○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專屬模特兒；合約期間原告不得再行委託他人擔任經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，亦不得從事任何未經○○公司允許或同意安排之演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活動；於契約期間○○公司與客戶協商之活動事項及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訂之契約，原告應切實遵行契約條款，不得異議；而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肖像權於契約期間歸於○○公司所有，原告不得自行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授權予第三人；原告應積極參與並遵求○○公司對活動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項指示及要求，如有怠忽，○○公司得隨時終止契約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並應負賠償責任；且同意及明瞭○○公司於契約期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其個人教育、訓練及各種演出之安排、宣傳推廣等須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入大量之人力及資力；報酬之安排，按契約酬金扣除相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要成本後，第一年及第二年○○公司取得酬勞總收入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％ ，原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％；第三年比例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％，原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％。可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與凱渥公司之間，在具有業務主屬關係下，提供專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能或勞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財政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台財稅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804574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規定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模特兒從業人員與經紀公司不具僱傭關係，經紀公司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提供教育訓練、勞工保險、全民健康保險及退休金等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權益保障，模特兒從業人員委任經紀公司以（模特兒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人名義與業主簽訂表演合約，並自行負擔表演之成本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直接必要費用者，該表演勞務報酬屬執行業務所得，應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演合約收入總額減除成本及必要費用（含給付經紀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佣金）後之餘額為所得額；其未依法辦理結算申報，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依法記帳及保存憑證，或未能提供證明所得額之帳簿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者，准予適用本部核定表演人之費用率，減除必要費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，查原告與○○公司具僱傭關係屬業務主屬關係已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述，又依經紀契約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載明，乙方（原告）同意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瞭甲方（○○公司）於委任期間對於乙方教育、訓練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各種演出之安排、宣傳推廣等，需投注大量之人力及資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可證○○公司有提供原告教育訓練，另檢示原告所提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合約書，係○○公司以其名義與業主簽訂合約，依上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財政部函規定，原告系爭表演勞務報酬非屬執行業務所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kern w:val="0"/>
              </w:rPr>
              <w:t>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以其名義與業主簽訂合約書，並取得業主給付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酬，該報酬應屬○○公司之營業收入，依法應由○○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開立發票予業主，此與○○公司會計○○○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赴財政部賦稅署陳述，○○公司將取得之收入依法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發票予客戶，並將該收入及必要費用列報為○○公司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收入及成本之帳載相符，原告主張○○公司帳務處理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誤，顯屬誤解，核不足採。本件○○公司將取得之收入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開立發票予客戶，並將該收入及必要費用列報為○○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之營業收入及成本，○○公司並將收取所得扣除必要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及其經紀報酬後將淨額支付予原告，是原告取得系爭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不須負工作成敗責任，亦無須提供勞務以外之成本來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工作，即未符合執行業務者須自負盈虧之責，故原告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業務主屬關係在工作上取得之報酬，依前揭規定，核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薪資所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原告所訴治裝費、交通費與美容化妝保養費，及捍衛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肖像權或名譽衍生之法律服務費等為執行各項表演活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產生之成本，屬須自行負擔執行業務所需成本費用，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原告表演完畢後客戶不付款，則需由其承擔客戶壞帳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險屬自負盈虧乙節，查薪資所得之受領人亦有原告所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支出，仍不因有是項支出而可將收入定性為執行業務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，另薪資所得之受領人亦須承擔僱主未給付薪資所得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風險，是原告所訴難謂屬自行負擔成本費用及自負盈虧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情事。綜上，被告以原告與凱渥公司具有業務主屬關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於僱傭關係在工作上取得報酬，並未自負盈虧，乃認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收入屬原告取自該公司之薪資所得，尚無不妥，原告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，核無足採，原處分並無不合，請判決駁回原告之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原告與○○公司簽訂之經紀契約書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約定，原告為○○公司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模特兒；合約期間原告不得再行委託他人擔任經紀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不得從事任何未經○○公司允許或同意安排之演出及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；於契約期間○○公司與客戶協商之活動事項及簽訂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契約，原告應切實遵行契約條款，不得異議；而原告之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像權於契約期間歸於○○公司所有，原告不得自行或授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予第三人；原告應積極參與並遵求○○公司對活動的各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示及要求，如有怠忽，○○公司得隨時終止契約，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應負賠償責任；且同意及明瞭○○公司於契約期間為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人教育、訓練及各種演出之安排、宣傳推廣等須投入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量之人力及資力；報酬之安排，按契約酬金扣除相關必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成本後，第一年及第二年○○公司取得酬勞總收入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原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％；第三年比例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％，原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％。可證原告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○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之間，在具有業務主屬關係下，提供專業技能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查○○公司將取得之收入依法開立發票予客戶，並將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收入及必要費用列報為凱渥公司之營業收入及成本，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並將收取所得扣除必要成本及其經紀報酬後將淨額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付予原告。又依原告提示之「原告收入與○○公司付款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細表之對照表」載明，不論○○公司或原告收取之收入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要成本皆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是原告取得系爭所得不須負工作成敗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，亦無須提供勞務以外之成本來完成工作，即未符合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業務者須自負盈虧之責，故原告基於業務主屬關係在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上取得之系爭所得，核屬薪資所得，並無不合，其餘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查獲資料佐證屬薪資所得，仍核定為原告執行業務所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原告主張自行承擔無表演即無收入、客戶不付款及遲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付款等執行業務風險乙節，查薪資所得之受領人亦有無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供勞務即無所得之情事，不因有上開情事而可將收入定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執行業務所得，另薪資所得之受領人亦須承擔僱主未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付薪資所得之風險，是原告所訴難謂屬自負盈虧之情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根據財政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台財稅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804574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執行業務所得認定標準，如表演合約係由原告自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客戶簽訂者，該表演報酬始符合執行業務所得之性質，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原告自行與客戶簽訂之契約，被告仍核定為薪資所得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如浪琴錶代言合約），又○○公司代理原告與○○衛星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作股份有限公司簽訂之○○衛視主持合約所取得之報酬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根據上開函釋，應屬薪資所得，被告卻核定為執行業務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，不符合上開函釋規定乙節，原告雖主張○○○代言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係由其與業主簽定，符合前開規定，惟查原告未證明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該所得須自行負擔表演之成本及直接必要費用之相關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料，尚難認定該所得屬執行業務所得，又倘若該所得屬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業務所得，原告亦未提示相關資料證明該所得已歸課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系爭薪資所得中。至於原告取得○○衛星製作股份有限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之所得，被告所屬中正分局係依該公司開立之扣繳憑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定為執行業務所得，因未查獲原告取有該所得無須自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負擔表演之成本及直接必要費用等資料，且原告亦未提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該所得應屬薪資所得之相關資料，仍應核定為執行業務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罰鍰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行為時所得稅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及現行同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：「納稅義務人應於每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填具結算申報書，向該管稽徵機關，申報其上一年度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構成綜合所得總額……之項目及數額，以及有關減免、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之事實，並應依其全年應納稅額減除……扣繳稅額及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扣抵稅額，計算其應納之結算稅額，於申報前自行繳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…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、「納稅義務人已依本法規定辦理結算、決算或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算申報，而對依本法規定應申報課稅之所得額有漏報或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情事者，處以所漏稅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倍以下之罰鍰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漏報營利、薪資及其他所得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36,67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漏報執行業務及薪資所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,391,82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漏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薪資所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,219,23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被告按各年度所漏稅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5,38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,156,17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,487,69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分別處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.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倍罰鍰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,07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31,23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97,53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。被告復查決定略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系爭薪資所得既經維持已如前述，原處罰鍰並無違誤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，駁回其復查之申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綜合所得稅之課徵採自行申報制，乃重在誠實報繳為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，有所得即應課稅，為所得稅制之基本原則，是取有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稅所得者即應誠實申報。本件系爭薪資所得既經維持已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前述，原告既有是項所得，依前開說明即應注意使之符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稅法之強行規定，原告應注意而不注意，致短漏申報，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故意，亦有過失，其漏報系爭薪資所得，自應論罰；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得稅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類明定，薪資所得之計算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職務上或工作上取得之各種薪資所得為所得額，並未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可減除必要成本及費用，何況原告知悉取得之系爭所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○○公司取得收入並扣除必要成本及其經紀報酬後以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額支付，原告列報必要費用難謂無故意過失之責，是本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所漏稅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5,38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,156,17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,487,69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處罰鍰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,07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31,23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7,5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，自屬有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，被告以原處分並無違誤，而聲明：「原告之訴駁回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訟費用由原告負擔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得心證之理由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相關數據部分兩造並無爭議；爭執在於系爭所得是執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務所得（原告以此申報）或薪資所得（被告以此核認）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被告認定原告漏報系爭薪資所得（將以薪資所得列為執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務所得申報，而漏報之差數為系爭薪資所得）為有過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應補稅受罰；原告則主張應屬執行業務所得，自不應補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即使所得之性質有不同之認定，也不足以認定原告之行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過失，更不應受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現行個人綜合所得稅制下，所謂「勞務所得」，其稅捐客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類別屬性之定性，除了「薪資所得（無法扣除成本）」與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執行業務所得（得扣除費用，或依業務類型，按不同之費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率推計費用支出）」之二個端點外，是否要承認中間案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將之歸入「其他所得」範疇，在法理上或許尚有討論之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，本院曾詢問被告「若原告於系爭年度付了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費用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5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費用認列率認定（被告是否考慮）」俾做兩造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解之參考，但無結果（參見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38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。足見目前司法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上，勢必要在光譜的二個端點案型中選擇其一（而在立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策上，也許不應該是兩個極端之選擇）；因此在劃定「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所得」與「執行業務所得」之實質規範結構之際，勢必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周延反應真實的社會生活中各式各樣勞務所得之真實經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價值（用以反應量能課稅），但是法院還是可以大略的區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並利用這樣的區隔來界定分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取得薪資所得者，其在提供勞務過程中，除了勞務本身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供外，原則上沒有其他與勞務提供密切相關，在事務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質上或日常經驗法則上，必然會存在之費用支出。而這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務之提供，在民商法上較接近之契約類型即是僱傭契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下之勞務提供，其類型特徵則是受雇人應在服從僱主指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情況下提供勞務，但並不要求其完成工作方能取得報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是依其工作時間與工作內容計算其勞務報酬，因此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想像其有與報酬密切相關費用支出之可能。取得執行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所得者，其勞務之提供重在工作之完成，即使在「包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包料」之情形，勞務本身也可能需要其他人力或物力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支援，因此在事務本質上，勞務必然伴隨其他費用之支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間甚至也包括勞務提供者提升勞務品質所須之訓練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用，民商法上較接近之案型則是承攬契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於，勞務給付內容之獨特性，並非區分「薪資所得」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執行業務所得」之判準，最多只能謂：「一般言之，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勞務內容越具專屬性及獨特性，外在監督之可行性越低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勞務提供越有可能偏向歸類為承攬類型。再由其提供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之獨立性，推知其可能自費尋求外力支援其勞務之提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而將此等獨特勞務以當成一個識別執行業務所得之輔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『標籤』」。但這並不是絕對判準，如果一個具體個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中之專屬性勞務提供，在社會普遍認知之經驗中，並沒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附隨其他人力、物力之支援，則無論其在民事法上如何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，在所得稅法上，此等勞務報酬，仍應被定性為「薪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得」；這是由勞務提供的個別化來觀察，個別化的勞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是指勞務的無可取代性，而是指勞務原則上由提供者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即可提供，假如客觀情況無法提供勞務，而由其他人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代者，也不影響勞務之履行，則勞務之專屬性及獨特性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降的比較低，這樣的專屬性勞務提供，還是「薪資所得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的範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另外，所謂「執行業務者自負盈虧」之論點，基本也只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反應了勞務提供者對工作完成成本及風險的承擔，其與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給付內容之獨特性相同，同樣是識別執行業務所得之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「標籤」。因為當工作完成之成本及風險是勞務提供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行負擔時，通常也意味著其需自己添購相關設備來因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等支出，而且在專業勞務內容有反覆性及持續性，自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添購設備有規模經濟之效果，例如律師、會計師可以在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期間內同時對數個、數十甚至數百個客戶服務，支援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些各別勞務所需的辦公室設備或器材卻均相同，統一購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分攤至長期間之各個勞務中，即可降低成本。但因為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購入，再分攤支援數個期間之多數勞務中，若其對未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務數量估計有誤，即有可能承擔設備器材閒置之決策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誤風險，因此才謂「自負盈虧」是判斷「執行業務」之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要參考指標。因此，「自負盈虧」的概念並不是訂一個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的賺賠為標準，而是一系列重複賽局交錯計算出來的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益，經由持續性的執行業務來觀察，而不是一次賽局的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整理「執行業務所得」之判斷原則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執行業務者在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主原則下執行業務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執行業務者需自行負擔成本費用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執行業務者需負擔工作成敗責任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執行業務者需承擔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自負盈虧。主張原告與凱渥公司間之系爭所得符合上開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，而為「執行業務所得」，經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原告自主原則部分：就「○○公司人員致原告之電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郵件，向原告報告當時狀況，並請示原告就新案之承接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等」而言，這僅屬彼此尊重的溝通方式，並無證據顯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凱渥公司對外簽訂合約之前，需得到原告同意之約定，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原告需徵得○○同意後，始得委由第三人代理簽約。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證三（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.6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下）所顯示之諸多合約書中，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並未於簽約時表明係代理原告與客戶簽約之意旨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以○○公司之名義直接對外簽約，即使契約載明「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為甲○○之經紀代理公司」或約定「本合約相關權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義務乙方之○○公司已明確告知該藝人（按即原告）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這是表明○○公司有為原告對外簽約之權（可以決定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廠商為如何之廣告），在契約外觀上根本不是呈現「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代理原告與客戶簽約」而是呈現「○○公司與客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簽約之內容，原告有以第三人之身分代○○公司履行之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」，因此客戶或廠商所給付對價之對象是○○公司，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原告；因此原告之自主原則，無法由原證三之合約書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呈現。至於，原告於系爭經紀契約期間內，即曾自行洽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接客戶之代言活動，並自行與客戶簽訂代言契約一節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雙方合約約定之特殊模型，並不改變○○公司對原告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藝代言活動之優先主導地位，所以原告也不會因為得自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洽談承接客戶之代言活動，而認為這樣就具有自主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原告負擔各項成本費用部分：關於表演工作者，以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何的妝扮在代言現場呈現，不影響「執行業務所得」或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薪資所得」之認定，這是表演專業（如代言活動）如何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現的問題，更何況原告提出之相關費用之支出，並非每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代言活動均有固定性或經常性之支出，所以少數例外支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費用不足以改變通觀全局之定性結果；而原告捍衛個人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像權或名譽衍生之法律服務費，是原告個人權益維護的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題，這和原告以如何的法律關係進行社會活動不生影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關於執行業務者需自行負擔成本費用者，應該是一系列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複賽局來觀察，是跨越各個年度、跨越各別合約經由持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性的執行業務來觀察，而不是以少數幾項費用之例外支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來認證，因此原告就此部分之敘述，也不足以認定系爭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是「執行業務所得」。至於，原告給付○○公司之經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佣金，當然由原告負擔，但這不是來自於原告所得為「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業務所得」而衍生，而是因為原告與○○公司簽訂經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約之給付義務，故經紀佣金並不當然構成原告執行業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產生之成本，亦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原告承擔成敗責任部分：就「原告是否能獲取報酬，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視原告是否履行與客戶間之契約而定」，其中「原告是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獲取報酬，視原告是否履約」是對的，但所謂的履約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履行原告與○○公司簽訂經紀合約之勞務給付義務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不是「原告與客戶間契約之履行」，原告與○○公司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有經紀合約，而○○公司以自己之名義與廠商或客戶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訂廣告代言合約（指明由原告擔任代言），而原告與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之間所履行的是經紀合約所稱之「積極履行及參加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（合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，參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p.6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」，當然不是原告去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「與客戶間之契約」，所以原告沒有履行代言活動之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，會發生無法收取報酬之結果，是因為廠商或客戶不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給付報酬給○○公司，而○○公司因為收不到報酬，也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給付給原告，這是客觀事實所造成，而不是「原告沒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履行與客戶間之契約」而造成，原告除非自行與廠商簽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廣告代言契約，而需承擔契約履行之風險，否則經由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所經紀而簽訂之廣告代言合約，原告不是契約當事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自無需承擔法律上履約之責任，所以原告所稱「承擔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敗責任」者，是事實關係，而非法律關係。何況執行業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需負擔工作成敗責任，是源之於執行業務之人與客戶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直接需要承擔工作完成與否之法律上關係（是否為完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給付），而與單純之勞務完整提供，在法律概念上亦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差異，堪見原告此部分之陳述，亦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承擔風險自負盈虧部分：由○○公司以自己之名義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廠商或客戶簽訂廣告代言合約（指明由原告擔任代言）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觀，原告如因個人因素（如受傷或身體不適）而暫停演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仍需於身體恢復後繼續履行原訂契約義務，或原告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接之活動因故無法出席時，如經客戶同意由他人代班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得由他人代班（如委請第三人代班錄音），這是廣告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言合約的必然性，找原告擔綱之廣告代言，外觀上自然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由第三者替代，因為客戶要求之代言就是要由原告來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，這也是原告與凱渥公司之間所履行的是經紀合約所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「積極履行及參加活動」，這是廣告代言合約、經紀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所衍生契約之真意（由契約之主要目的及其經濟價值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觀察），當然不能因此認為原告承擔風險自負盈虧，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所實施之表演工作，是原告針對經紀合約之履行，同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完成了○○公司針對廣告代言合約之履行，但這是兩個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的合約，在履行上有事實上關係，但足以認定法律上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承擔廣告代言合約之風險，自負廣告代言合約之盈虧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原告此部分之陳述，仍不足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財政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函釋，模特兒之收入符合下列要件時，即應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執行業務所得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模特兒與經紀公司間不具僱傭關係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紀公司未提供教育訓練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紀公司未提供勞工保險、全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健康保險、及退休金等員工權益保障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模特兒委任經紀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以（模特兒）本人名義與業主簽訂表演合約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模特兒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負擔表演之成本及直接必要費用（包含給付經紀公司之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金）。參酌本院前述，要在光譜的二個端點案型（執行業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得或薪資所得）中選擇其一（但立法捨取上，也許不應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兩個極端）；因此在劃定「薪資所得」與「執行業務所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之實質規範結構之際，勢必無法周延反應真實的社會生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財政部前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函釋亦僅足以供本院參考之用，其中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模特兒委任經紀公司以（模特兒）本人名義與業主簽訂表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約」應該是關鍵。原告就此部分之陳述，也最豐富，經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以委任（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）、代理（民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）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出發，認為「模特兒與經紀公司成立委任關係，係由模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兒（本人）授與經紀公司（受任人）處理模特兒表演工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處理權，而倘經紀公司（受任人）就委任事務之處理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需對外為法律行為時（例如與客戶簽訂表演合約），則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模特兒（本人）授與經紀公司（受任人）代理權，使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紀公司以代理人名義與第三人為法律行為，並且其效力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歸屬於模特兒（本人）」，但由○○公司以自己之名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廠商或客戶簽訂廣告代言合約（指明由原告擔任代言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觀（參見原證三之合約書），所顯示之內容並非如此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代理權的授與應有適當的對外表徵，這才能顯現交易的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，原證三所示之合約書，並這樣的表徵，○○公司無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契約之當事人，原告所稱就「使經紀公司以代理人名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第三人為法律行為，並且其效力直接歸屬於模特兒（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）」，實質的審查相關契約，並無「經紀公司以代理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名義與第三人為法律行為」之客觀事實，法院認定事實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證據所顯示之事實為觀察，而非當事人所陳述之事實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此部分所稱，應無可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於，系爭經紀契約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明揭「本契約期間，乙方（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原告）應由甲方（按即○○公司）代理所有有關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業務，包括與客戶協商活動事項、洽定契約條款、及簽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契約…」、「甲方代理乙方簽訂之契約，由甲方代乙方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領業務客戶因聘任契約所給付之定金及報酬。」，僅足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認定原告授與○○公司代理權，可以由○○公司以原告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人之身分簽訂契約，其效力則直接歸屬原告；但重心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○○公司對外簽約時應該以「原告之代理人○○公司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名義為簽約之契約當事人，這樣才足以呈現顯名代理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律效果，換句話說原告即使授與○○公司代理權，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還是選擇以自己名義為廣告代言合約之當事人，這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當事人選擇的私法關係，稅捐機關當然予以尊重，因此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契約之關於代理權授與之書面若非真實實踐約定，即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影響○○公司對外簽訂廣告代言合約之性質。至於，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於代理原告與客戶簽訂表演活動契約時，契約內容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會載明「○○公司為甲○○之經紀代理公司」及、或約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本合約相關權利義務乙方之○○公司已明確告知該藝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按即原告）」，這並非表示原告即為該契約之當事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是○○公司表明原告為實際履行表演活動之藝人，二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有不同，不容混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此，原告就系爭所得之情節，也不符合財政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函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模特兒之收入符合執行業務所得之要件，堪見被告核認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爭所得為「薪資所得」應無不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罰鍰部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：按取自凱渥公司之「執行業務所得扣繳憑單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申報綜合所得稅，並未違反誠實申報義務，亦無短報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漏報情事，對於被告機關改核定系爭報酬為薪資所得之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果，更無事先能予以注意之可能及義務，因此並無任何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失可言，依行政罰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，不應課處罰鍰等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查，所得稅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類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業務者費用標準規定之適用，並得就其執行業務報酬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％之成本費用後，以收入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％計算執行業務所得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納稅。若當事人認定某項收入是「執行業務所得」，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然「減除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％之成本費用，以收入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％計算申報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這是針對「所得」定性之後，必然衍生之處理結果，法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對此應無予以非難之空間，就這個部分之差數而言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％之成本費用），無違於誠實申報原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審究的是原告認定系爭所得為「執行業務所得」，是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故意、過失而有違反綜合所得稅之課徵採自行申報制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其應誠實申報之原則；本件原告確實取自○○公司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執行業務所得扣繳憑單」，且○○公司並非由原告所據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管支配，二者效用函數不同，原告對○○公司提出之文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形成信賴符合社會常態之互信模式，從而其申報綜合所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稅，當事人依據扣繳憑單所登載之內容為申報之依據是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本，自難以認定其違反誠實申報義務，而且系爭所得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律性質定位之認定有爭議外，原告並無短報或漏報情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稱並無過失應屬可採，至於故意部分，被告並未為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何舉證，本院參照行政罰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規定，認原告主張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不應課處罰鍰為有理由，故訴願決定及原處分（含復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定）關於罰鍰部分，應予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綜上所述，被告所之處分（含復查決定），關於罰鍰部分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予撤銷。而其他部分（補稅部分）並無不法，訴願決定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維持，亦無不合。原告徒執前詞，訴請撤銷，為無理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予駁回。又本案事證已臻明確，兩造其餘攻擊防禦方法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本件判決結果不生影響，故不逐一論述，併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據上論結，本件原告之訴為一部無理由、一部有理由，依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　　　　臺北高等行政法院第七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審判長法  官　帥嘉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　 法  官　林惠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 　　 法  官　陳心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為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不服本判決，應於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狀並表明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理由，如於本判決宣示後送達前提起上訴者，應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日內補提上訴理由書（須按他造人數附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 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記官  鄭聚恩</w:t>
            </w:r>
          </w:p>
        </w:tc>
      </w:tr>
    </w:tbl>
    <w:p>
      <w:pPr>
        <w:pStyle w:val="Normal"/>
        <w:tabs>
          <w:tab w:val="clear" w:pos="480"/>
          <w:tab w:val="left" w:pos="7740" w:leader="none"/>
          <w:tab w:val="left" w:pos="82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1.gif"/><Relationship Id="rId10" Type="http://schemas.openxmlformats.org/officeDocument/2006/relationships/image" Target="media/image2.gif"/><Relationship Id="rId11" Type="http://schemas.openxmlformats.org/officeDocument/2006/relationships/image" Target="media/image3.gif"/><Relationship Id="rId12" Type="http://schemas.openxmlformats.org/officeDocument/2006/relationships/image" Target="media/image1.gif"/><Relationship Id="rId13" Type="http://schemas.openxmlformats.org/officeDocument/2006/relationships/image" Target="media/image2.gif"/><Relationship Id="rId14" Type="http://schemas.openxmlformats.org/officeDocument/2006/relationships/image" Target="media/image3.gif"/><Relationship Id="rId15" Type="http://schemas.openxmlformats.org/officeDocument/2006/relationships/image" Target="media/image1.gif"/><Relationship Id="rId16" Type="http://schemas.openxmlformats.org/officeDocument/2006/relationships/image" Target="media/image2.gif"/><Relationship Id="rId17" Type="http://schemas.openxmlformats.org/officeDocument/2006/relationships/image" Target="media/image1.gif"/><Relationship Id="rId18" Type="http://schemas.openxmlformats.org/officeDocument/2006/relationships/image" Target="media/image2.gif"/><Relationship Id="rId19" Type="http://schemas.openxmlformats.org/officeDocument/2006/relationships/image" Target="media/image3.gif"/><Relationship Id="rId20" Type="http://schemas.openxmlformats.org/officeDocument/2006/relationships/image" Target="media/image4.gif"/><Relationship Id="rId21" Type="http://schemas.openxmlformats.org/officeDocument/2006/relationships/image" Target="media/image5.gif"/><Relationship Id="rId22" Type="http://schemas.openxmlformats.org/officeDocument/2006/relationships/image" Target="media/image6.gif"/><Relationship Id="rId23" Type="http://schemas.openxmlformats.org/officeDocument/2006/relationships/image" Target="media/image7.gif"/><Relationship Id="rId24" Type="http://schemas.openxmlformats.org/officeDocument/2006/relationships/image" Target="media/image8.gif"/><Relationship Id="rId25" Type="http://schemas.openxmlformats.org/officeDocument/2006/relationships/image" Target="media/image9.gif"/><Relationship Id="rId26" Type="http://schemas.openxmlformats.org/officeDocument/2006/relationships/image" Target="media/image10.gif"/><Relationship Id="rId27" Type="http://schemas.openxmlformats.org/officeDocument/2006/relationships/image" Target="media/image1.gif"/><Relationship Id="rId28" Type="http://schemas.openxmlformats.org/officeDocument/2006/relationships/image" Target="media/image2.gif"/><Relationship Id="rId29" Type="http://schemas.openxmlformats.org/officeDocument/2006/relationships/image" Target="media/image3.gif"/><Relationship Id="rId30" Type="http://schemas.openxmlformats.org/officeDocument/2006/relationships/image" Target="media/image1.gif"/><Relationship Id="rId31" Type="http://schemas.openxmlformats.org/officeDocument/2006/relationships/image" Target="media/image2.gif"/><Relationship Id="rId32" Type="http://schemas.openxmlformats.org/officeDocument/2006/relationships/image" Target="media/image3.gif"/><Relationship Id="rId33" Type="http://schemas.openxmlformats.org/officeDocument/2006/relationships/image" Target="media/image1.gif"/><Relationship Id="rId34" Type="http://schemas.openxmlformats.org/officeDocument/2006/relationships/image" Target="media/image2.gif"/><Relationship Id="rId35" Type="http://schemas.openxmlformats.org/officeDocument/2006/relationships/image" Target="media/image3.gif"/><Relationship Id="rId36" Type="http://schemas.openxmlformats.org/officeDocument/2006/relationships/image" Target="media/image4.gif"/><Relationship Id="rId37" Type="http://schemas.openxmlformats.org/officeDocument/2006/relationships/image" Target="media/image1.gif"/><Relationship Id="rId38" Type="http://schemas.openxmlformats.org/officeDocument/2006/relationships/image" Target="media/image2.gif"/><Relationship Id="rId39" Type="http://schemas.openxmlformats.org/officeDocument/2006/relationships/image" Target="media/image3.gif"/><Relationship Id="rId40" Type="http://schemas.openxmlformats.org/officeDocument/2006/relationships/image" Target="media/image1.gif"/><Relationship Id="rId41" Type="http://schemas.openxmlformats.org/officeDocument/2006/relationships/image" Target="media/image2.gif"/><Relationship Id="rId42" Type="http://schemas.openxmlformats.org/officeDocument/2006/relationships/image" Target="media/image3.gi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29:00Z</dcterms:created>
  <dc:creator>user</dc:creator>
  <dc:description/>
  <cp:keywords/>
  <dc:language>en-US</dc:language>
  <cp:lastModifiedBy>user</cp:lastModifiedBy>
  <dcterms:modified xsi:type="dcterms:W3CDTF">2011-05-10T05:31:00Z</dcterms:modified>
  <cp:revision>1</cp:revision>
  <dc:subject/>
  <dc:title>裁判字號】</dc:title>
</cp:coreProperties>
</file>