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522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666666"/>
          <w:kern w:val="0"/>
          <w:sz w:val="36"/>
        </w:rPr>
        <w:t>適用勞基法人員請假規則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8"/>
        </w:rPr>
        <w:t> </w:t>
      </w:r>
      <w:r>
        <w:rPr>
          <w:rFonts w:ascii="新細明體;PMingLiU" w:hAnsi="新細明體;PMingLiU" w:cs="新細明體;PMingLiU" w:eastAsia="Times New Roman"/>
          <w:b/>
          <w:bCs/>
          <w:color w:val="666666"/>
          <w:kern w:val="0"/>
          <w:sz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69"/>
        <w:gridCol w:w="6146"/>
        <w:gridCol w:w="2011"/>
      </w:tblGrid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  <w:sz w:val="27"/>
              </w:rPr>
              <w:t>假別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  <w:sz w:val="27"/>
              </w:rPr>
              <w:t>給假日數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  <w:sz w:val="27"/>
              </w:rPr>
              <w:t>請假方式及證明文件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  <w:sz w:val="27"/>
              </w:rPr>
              <w:t>工資給與</w:t>
            </w:r>
          </w:p>
        </w:tc>
      </w:tr>
      <w:tr>
        <w:trPr/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假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372" w:hanging="372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婚事實。</w:t>
            </w:r>
          </w:p>
          <w:p>
            <w:pPr>
              <w:pStyle w:val="Normal"/>
              <w:widowControl/>
              <w:spacing w:lineRule="atLeast" w:line="280"/>
              <w:ind w:left="372" w:hanging="372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有喜帖或結婚證書影本。</w:t>
            </w:r>
          </w:p>
          <w:p>
            <w:pPr>
              <w:pStyle w:val="Normal"/>
              <w:widowControl/>
              <w:spacing w:lineRule="atLeast" w:line="280"/>
              <w:ind w:left="372" w:hanging="372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因特殊事由，經學校核准延後給假或於結婚前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內提前給假者外，應自結婚之日起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個月內請畢，每次至少半日。 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hanging="91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資照給。</w:t>
            </w:r>
          </w:p>
        </w:tc>
      </w:tr>
      <w:tr>
        <w:trPr/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假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因有事故必須親自處理者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須以親自辦理請假程序，並經核准後始得離開。 </w:t>
            </w:r>
          </w:p>
          <w:p>
            <w:pPr>
              <w:pStyle w:val="Normal"/>
              <w:widowControl/>
              <w:spacing w:lineRule="atLeast" w:line="280"/>
              <w:ind w:left="360" w:hanging="36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緊急事故得由同事或家屬親友代辦請假手續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hanging="91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給工資。</w:t>
            </w:r>
          </w:p>
        </w:tc>
      </w:tr>
      <w:tr>
        <w:trPr/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照顧假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年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成員預防接種、發生嚴重之疾病或其他重大事故須親自照顧時，得請家庭照顧假，其請假日數併入事假計算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hanging="91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給工資。</w:t>
            </w:r>
          </w:p>
        </w:tc>
      </w:tr>
      <w:tr>
        <w:trPr>
          <w:trHeight w:val="655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傷病假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2" w:hanging="12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住院者；全年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未住院者，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內合計不得超過</w:t>
            </w: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。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住院者，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內合計不得超過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。</w:t>
            </w:r>
          </w:p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未住院傷病假與住院傷病假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內合計不得超過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。</w:t>
            </w:r>
          </w:p>
          <w:p>
            <w:pPr>
              <w:pStyle w:val="Normal"/>
              <w:widowControl/>
              <w:spacing w:lineRule="atLeast" w:line="280"/>
              <w:ind w:left="1" w:hanging="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超過上開規定之期限，經以事假或特別休假抵充後仍未痊癒者，得予留職停薪，但以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為限。</w:t>
            </w:r>
          </w:p>
        </w:tc>
        <w:tc>
          <w:tcPr>
            <w:tcW w:w="2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內未超過</w:t>
            </w: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部分，工資折半發給；領有勞工保險普通傷病給付未達工資半數者，由雇主補足之。</w:t>
            </w:r>
          </w:p>
        </w:tc>
      </w:tr>
      <w:tr>
        <w:trPr>
          <w:trHeight w:val="133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12" w:hanging="12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住院診療實際需要給予，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內合計不得超過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6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/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理假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月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員工因生理日致工作有困難者，每月得請生理假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其請假日數併入病假計算。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年度首次申請者應提供醫師診斷證明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hanging="91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病假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內未超過</w:t>
            </w: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部分，工資折半發給。</w:t>
            </w:r>
          </w:p>
        </w:tc>
      </w:tr>
      <w:tr>
        <w:trPr>
          <w:trHeight w:val="269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喪假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母、養父母、繼父母、配偶喪亡者</w:t>
            </w:r>
          </w:p>
        </w:tc>
        <w:tc>
          <w:tcPr>
            <w:tcW w:w="2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hanging="91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資照給。</w:t>
            </w:r>
          </w:p>
        </w:tc>
      </w:tr>
      <w:tr>
        <w:trPr>
          <w:trHeight w:val="56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祖父母（含外祖父母）、子女、配偶之父母、配偶之養父母或繼父母喪亡者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兄弟姊妹、配偶之祖父母（含外祖父母）喪亡者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喪假得依習俗分次申請。</w:t>
            </w:r>
          </w:p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應於死亡之日起百日內請畢為限。</w:t>
            </w:r>
          </w:p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須檢附訃聞或死亡證明書及關係文件。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/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傷病假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實際需要給予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職業災害而致殘廢、傷害或疾病者，其治療、休養期間，給予公傷病假。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薪資數額補償。但同一事故依勞工保險條例或其他法令規定，已由本校支付費用補償者，本校得予抵充之。</w:t>
            </w:r>
          </w:p>
        </w:tc>
      </w:tr>
      <w:tr>
        <w:trPr/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假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實際需要給予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工奉派出差、考察、訓練、兵役召集及其他法令規定應給公假等，依實際需要天數給予公假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hanging="91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資照給。</w:t>
            </w:r>
          </w:p>
        </w:tc>
      </w:tr>
      <w:tr>
        <w:trPr/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陪產假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工於其配偶分娩時，給予陪產假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；並應於配偶分娩當日及其前後之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合計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內（含例假日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hanging="91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資照給。</w:t>
            </w:r>
          </w:p>
        </w:tc>
      </w:tr>
      <w:tr>
        <w:trPr>
          <w:trHeight w:val="630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產假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流產假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360" w:hanging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因分娩者 。</w:t>
            </w:r>
          </w:p>
          <w:p>
            <w:pPr>
              <w:pStyle w:val="Normal"/>
              <w:widowControl/>
              <w:spacing w:lineRule="atLeast" w:line="360"/>
              <w:ind w:left="360" w:hanging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須呈合法醫療機構醫師證明書。</w:t>
            </w:r>
          </w:p>
          <w:p>
            <w:pPr>
              <w:pStyle w:val="Normal"/>
              <w:widowControl/>
              <w:spacing w:lineRule="atLeast" w:line="280"/>
              <w:ind w:left="360" w:hanging="36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分娩假不扣除例假日，應一次請畢，不得保留。</w:t>
            </w:r>
          </w:p>
        </w:tc>
        <w:tc>
          <w:tcPr>
            <w:tcW w:w="2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員工受僱工作在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以上者，停止工作期間工資照給，未滿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者減半發給。</w:t>
            </w:r>
          </w:p>
        </w:tc>
      </w:tr>
      <w:tr>
        <w:trPr>
          <w:trHeight w:val="63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妊娠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以上流產者，流產假不扣除例假日並應一次請畢。須 附合法醫療機構醫師證明書。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產假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妊娠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以上未滿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流產者，不扣除例假日並應一次請畢。須 附合法醫療機構醫師證明書。</w:t>
            </w:r>
          </w:p>
        </w:tc>
        <w:tc>
          <w:tcPr>
            <w:tcW w:w="2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員工受僱工作在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以上者，停止工作期間工資照給，未滿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者減半發給。</w:t>
            </w:r>
          </w:p>
        </w:tc>
      </w:tr>
      <w:tr>
        <w:trPr>
          <w:trHeight w:val="63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妊娠未滿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月流產者，不扣除例假日並應一次請畢。須 附合法醫療機構醫師證明書。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別休假</w:t>
            </w:r>
          </w:p>
        </w:tc>
        <w:tc>
          <w:tcPr>
            <w:tcW w:w="7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74" w:hanging="274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工在同一事業單位繼續工作滿一定期間者，依規定給予特別休假</w:t>
            </w:r>
          </w:p>
        </w:tc>
        <w:tc>
          <w:tcPr>
            <w:tcW w:w="2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資照給。</w:t>
            </w:r>
          </w:p>
        </w:tc>
      </w:tr>
      <w:tr>
        <w:trPr>
          <w:trHeight w:val="42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滿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以上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未滿者。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滿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以上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未滿者。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滿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以上</w:t>
            </w: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未滿者。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加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加至</w:t>
            </w: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滿</w:t>
            </w: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以上者，每年加給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加至</w:t>
            </w: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為止。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vanish/>
          <w:color w:val="666666"/>
          <w:kern w:val="0"/>
        </w:rPr>
      </w:pPr>
      <w:r>
        <w:rPr>
          <w:rFonts w:cs="新細明體;PMingLiU" w:ascii="新細明體;PMingLiU" w:hAnsi="新細明體;PMingLiU"/>
          <w:vanish/>
          <w:color w:val="666666"/>
          <w:kern w:val="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89"/>
        <w:gridCol w:w="6111"/>
        <w:gridCol w:w="2013"/>
      </w:tblGrid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嬰留職停薪假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年為限</w:t>
            </w:r>
          </w:p>
        </w:tc>
        <w:tc>
          <w:tcPr>
            <w:tcW w:w="6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僱者任職滿一年後，於每一子女滿三歲前，得申請育嬰留職停薪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附相關證明文件，依循本校行政程序辦理。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hanging="91"/>
              <w:jc w:val="both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給工資。</w:t>
            </w:r>
          </w:p>
        </w:tc>
      </w:tr>
    </w:tbl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備註：</w:t>
      </w:r>
      <w:r>
        <w:rPr>
          <w:rFonts w:cs="Arial" w:ascii="Arial" w:hAnsi="Arial"/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本表係依勞動基準法、勞工請假規則、性別工作平等法及其施行細則編製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0"/>
        <w:ind w:left="23232" w:hanging="36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Arial" w:ascii="Arial" w:hAnsi="Arial"/>
          <w:color w:val="000000"/>
          <w:kern w:val="0"/>
        </w:rPr>
        <w:t> 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婚假以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給足為原則；喪假，如因禮俗原因，得於百日內申請分次給假。</w:t>
      </w:r>
    </w:p>
    <w:p>
      <w:pPr>
        <w:pStyle w:val="Normal"/>
        <w:widowControl/>
        <w:spacing w:lineRule="atLeast" w:line="280"/>
        <w:ind w:left="23232" w:hanging="360"/>
        <w:jc w:val="both"/>
        <w:rPr/>
      </w:pPr>
      <w:r>
        <w:rPr>
          <w:rFonts w:cs="Arial" w:ascii="Arial" w:hAnsi="Arial"/>
          <w:color w:val="000000"/>
          <w:kern w:val="0"/>
        </w:rPr>
        <w:t> 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事假、普通傷病假、婚假、喪假期間，除延長假期庭照顧假</w:t>
      </w:r>
      <w:r>
        <w:rPr>
          <w:rFonts w:cs="Arial" w:ascii="Arial" w:hAnsi="Arial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、普通傷病假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生理假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時為單位；婚假、喪假、陪產假及特別休假以半日為單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pacing w:lineRule="atLeast" w:line="360"/>
      <w:ind w:left="2220" w:right="222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1:00Z</dcterms:created>
  <dc:creator>user</dc:creator>
  <dc:description/>
  <cp:keywords/>
  <dc:language>en-US</dc:language>
  <cp:lastModifiedBy>user</cp:lastModifiedBy>
  <dcterms:modified xsi:type="dcterms:W3CDTF">2011-03-23T11:15:00Z</dcterms:modified>
  <cp:revision>1</cp:revision>
  <dc:subject/>
  <dc:title>適用勞基法人員請假規則  </dc:title>
</cp:coreProperties>
</file>