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稽徵機關核算</w:t>
      </w:r>
      <w:r>
        <w:rPr>
          <w:color w:val="FF0000"/>
          <w:sz w:val="36"/>
          <w:szCs w:val="36"/>
        </w:rPr>
        <w:t>九十九</w:t>
      </w:r>
      <w:r>
        <w:rPr>
          <w:sz w:val="36"/>
          <w:szCs w:val="36"/>
        </w:rPr>
        <w:t>年度執行業務者收入標準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Preformatted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業務者未依法辦理結算申報，或未依法設帳記載並保存憑證，或未能提供證明所得額之帳簿文據者，稽徵機關得依下列標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額以新臺幣為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算其</w:t>
      </w:r>
      <w:r>
        <w:rPr>
          <w:rFonts w:ascii="標楷體" w:hAnsi="標楷體" w:cs="標楷體" w:eastAsia="標楷體"/>
          <w:color w:val="FF0000"/>
          <w:sz w:val="32"/>
          <w:szCs w:val="32"/>
        </w:rPr>
        <w:t>九十九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收入額。但經查得其確實收入資料較標準為高者，不在此限：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律師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事訴訟、刑事訴訟、刑事偵查、刑事審判裁定、刑事審判少年案件：每一程序在直轄市及市（即原省轄市，下同）四○、○○○元，在縣三五、○○○元。但義務案件、發回更審案件或屬「保全」、「提存」、「聲請」案件，經提出約定不另收費文件，經查明屬實者，免計；其僅代撰書狀者，每件在直轄市及市一○、○○○元，在縣九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證案件：每件在直轄市及市五、○○○元，在縣四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案件：每件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擔任檢查人、清算人、破產管理人、遺囑執行人或其他信託人案件：按標的物財產價值百分之九計算收入；無標的物每件在直轄市及市二○、○○○元，在縣一六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聘為法律顧問之顧問費及車馬費，另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計師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託代辦工商登記：每件在直轄市及市七、○○○元，在縣六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請復查或異議、訴願、行政訴訟及再審：每一程序在直轄市及市四五、○○○元，在縣三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申報遺產稅、贈與稅案件：遺產稅每件在直轄市及市四○、○○○元，在縣三五、○○○元；贈與稅每件在直轄市及市二○、○○○元，在縣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築師：按工程營繕資料記載之工程造價金額百分之四‧五計算。但承接政府或公有機構之設計、繪圖、監造之報酬，應分別調查按實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助產人員（助產師及助產士）：按接生人數每人在直轄市及市二、八○○元，在縣二、二○○元。但屬全民健康保險由中央健康保險局給付醫療費用者，應依中央健康保險局通報資料計算其收入額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：按承辦案件之性質，每件計算如下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保存登記：在直轄市及市三、○○○元，在縣二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承、賸餘財產差額分配、贈與、信託所有權移轉登記：在直轄市及市八、○○○元，在縣六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買賣、交換、拍賣、判決、共有物分割等所有權移轉登記：在直轄市及市七、○○○元，在縣五、五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他項權利登記（地上權、抵押權、典權、地役權、永佃權、耕作權之設定移轉登記）：在直轄市及市二、五○○元，在縣二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非共有土地分割登記：在直轄市及市二、五○○元，在縣二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塗銷、消滅、標示變更、姓名住所及管理人變更、權利內容變更、限制、更正、權利書狀補（換）發登記及其他本標準未規定項目：在直轄市及市一、五○○元，在縣一、二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紀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藥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獸醫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事檢驗師（生）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匠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表演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節目製作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命理卜卦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書畫家、版畫家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技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引水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程式設計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精算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代理人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內註冊商標（包括正商標、防護商標、聯合商標、服務標章、聯合服務標章、延展、移轉、商標專用權授權使用等）：每件五、八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註冊商標：每件一三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標異議、評定、再評定、答辯、訴願、行政訴訟及再審：每一程序三四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代理人：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明專利申請（包括發明、追加發明、申請權讓與、專利權讓與、專利權租與等）：每件三四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型專利申請（包括新型、追加新型、申請權讓與、專利權讓與、專利權租與等）：每件二○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式樣專利申請（包括新式樣、聯合新式樣、申請權讓與、專利權讓與、專利權租與等）：每件一五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向國外申請專利：每件五八、○○○元。</w:t>
      </w:r>
    </w:p>
    <w:p>
      <w:pPr>
        <w:pStyle w:val="HTMLPreformatted"/>
        <w:numPr>
          <w:ilvl w:val="1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利再審查、異議、答辯、訴願、行政訴訟及再審：每一程序八三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仲裁人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帳士、記帳及報稅代理業務人或未具會計師資格，辦理工商登記等業務者：適用會計師收入標準計算；其代為記帳者，不論書面審核或查帳案件，每家每月在直轄市及市二、五○○元，在縣二、○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律師資格，辦理訴訟代理人業務者：適用律師收入標準計算；其僅代撰書狀者，每件在直轄市及市五、○○○元，在縣四、五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建築師資格，辦理建築規劃設計及監造等業務者：適用建築師收入標準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具地政士資格，辦理土地登記等業務者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地政士收入標準計算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大陸地區人民委託辦理繼承、公法給付或其他事務者：每件在直轄市及市五、○○○元，在縣四、五○○元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安全檢查人員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公證法規定之民間公證人：依公證法第五章規定標準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動產估價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物理治療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職能治療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養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：依查得資料核計。</w:t>
      </w:r>
    </w:p>
    <w:p>
      <w:pPr>
        <w:pStyle w:val="HTMLPreformatted"/>
        <w:numPr>
          <w:ilvl w:val="0"/>
          <w:numId w:val="1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委託代辦國有非公用不動產之承租、續租、過戶及繼承等申請者：每件在直轄市及市一、五○○元，在縣一、二○○元。</w:t>
      </w:r>
    </w:p>
    <w:p>
      <w:pPr>
        <w:pStyle w:val="HTMLPreformatted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營利事業、機關、團體、學校等取得之收入，得依扣繳資料核計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業務者辦理案件所屬地區在準用直轄市之縣者，其收入標準按縣計算；在縣偏僻地區者，除收入標準依查得資料核計者外，收入標準按縣之八折計算，至偏僻地區範圍，由稽徵機關依查得資料認定。</w:t>
      </w:r>
      <w:r>
        <w:rPr>
          <w:rFonts w:ascii="標楷體" w:hAnsi="標楷體" w:cs="標楷體" w:eastAsia="標楷體"/>
          <w:color w:val="FF0000"/>
          <w:sz w:val="32"/>
          <w:szCs w:val="32"/>
        </w:rPr>
        <w:t>臺北縣、臺中縣、臺南縣及高雄縣自九十九年十二月二十五日起改制直轄市，改制後上開地區案件，其收入標準仍按改制前計算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標準未規定之項目，由稽徵機關依查得資料認定。</w:t>
      </w:r>
    </w:p>
    <w:p>
      <w:pPr>
        <w:pStyle w:val="HTMLPreformatted"/>
        <w:numPr>
          <w:ilvl w:val="0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政士執行業務收費計算應以「件」為單位，所稱「件」，原則上以地政事務所收文一案為準，再依下列規定計算：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標的物分別計件：包括房屋及基地之登記，實務上，有合為一案送件者，有分開各一送件者，均視為一案，其「件」數之計算如第四款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登記性質分別計算：例如同時辦理所有權移轉及抵押權設定之登記，則應就所有權移轉登記及抵押權設定登記分別計算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依委託人人數分別計件：以權利人或義務人一方之人數計算，不得將雙方人數合併計算。但如係共有物之登記，雖有數名共有人，仍以一件計算，且已</w:t>
      </w:r>
      <w:r>
        <w:rPr>
          <w:rFonts w:ascii="標楷體" w:hAnsi="標楷體" w:cs="標楷體" w:eastAsia="標楷體"/>
          <w:color w:val="000000"/>
          <w:sz w:val="32"/>
          <w:szCs w:val="32"/>
        </w:rPr>
        <w:t>按標的物分別計件者，即不再依委託人人數計件。</w:t>
      </w:r>
    </w:p>
    <w:p>
      <w:pPr>
        <w:pStyle w:val="HTMLPreformatted"/>
        <w:numPr>
          <w:ilvl w:val="1"/>
          <w:numId w:val="2"/>
        </w:numPr>
        <w:kinsoku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一收文案有多筆土地或多棟房屋者，以土地一筆為一件或房屋一棟為一件計算；另每增加土地一筆或房屋一棟，則加計百分之二十五，加計部分以加計至百分之二百為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41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930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7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67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07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348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688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028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368" w:hanging="45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內容)"/>
    <w:basedOn w:val="Normal"/>
    <w:next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4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2:00Z</dcterms:created>
  <dc:creator>周毓琇</dc:creator>
  <dc:description/>
  <cp:keywords/>
  <dc:language>en-US</dc:language>
  <cp:lastModifiedBy>user</cp:lastModifiedBy>
  <cp:lastPrinted>2010-12-21T19:26:00Z</cp:lastPrinted>
  <dcterms:modified xsi:type="dcterms:W3CDTF">2011-03-22T12:02:00Z</dcterms:modified>
  <cp:revision>2</cp:revision>
  <dc:subject/>
  <dc:title>稽徵機關核算九十七年度執行業務者收入標準</dc:title>
</cp:coreProperties>
</file>